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様式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電気通信大学基金による学生等海外派遣助成事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参加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25"/>
        <w:gridCol w:w="5778"/>
      </w:tblGrid>
      <w:tr>
        <w:trPr>
          <w:trHeight w:val="385" w:hRule="atLeast"/>
        </w:trPr>
        <w:tc>
          <w:tcPr>
            <w:tcW w:w="1396" w:type="dxa"/>
            <w:tcBorders>
              <w:top w:val="single" w:sz="8" w:space="0" w:color="17288B"/>
              <w:left w:val="single" w:sz="8" w:space="0" w:color="17288B"/>
              <w:bottom w:val="single" w:sz="8" w:space="0" w:color="FFFFFF"/>
              <w:right w:val="single" w:sz="8" w:space="0" w:color="17288B"/>
            </w:tcBorders>
            <w:shd w:fill="17288B" w:val="clear"/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学年</w:t>
            </w:r>
          </w:p>
        </w:tc>
        <w:tc>
          <w:tcPr>
            <w:tcW w:w="7303" w:type="dxa"/>
            <w:gridSpan w:val="2"/>
            <w:tcBorders>
              <w:top w:val="single" w:sz="8" w:space="0" w:color="17288B"/>
              <w:left w:val="single" w:sz="8" w:space="0" w:color="17288B"/>
              <w:bottom w:val="single" w:sz="8" w:space="0" w:color="17288B"/>
              <w:right w:val="single" w:sz="8" w:space="0" w:color="17288B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396" w:type="dxa"/>
            <w:tcBorders>
              <w:top w:val="single" w:sz="8" w:space="0" w:color="FFFFFF"/>
              <w:left w:val="single" w:sz="8" w:space="0" w:color="17288B"/>
              <w:bottom w:val="single" w:sz="8" w:space="0" w:color="FFFFFF"/>
              <w:right w:val="single" w:sz="8" w:space="0" w:color="17288B"/>
            </w:tcBorders>
            <w:shd w:fill="17288B" w:val="clear"/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7303" w:type="dxa"/>
            <w:gridSpan w:val="2"/>
            <w:tcBorders>
              <w:top w:val="single" w:sz="8" w:space="0" w:color="17288B"/>
              <w:left w:val="single" w:sz="8" w:space="0" w:color="17288B"/>
              <w:bottom w:val="single" w:sz="8" w:space="0" w:color="17288B"/>
              <w:right w:val="single" w:sz="8" w:space="0" w:color="17288B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2"/>
            <w:tcBorders>
              <w:top w:val="single" w:sz="8" w:space="0" w:color="17288B"/>
              <w:left w:val="single" w:sz="8" w:space="0" w:color="17288B"/>
              <w:bottom w:val="single" w:sz="8" w:space="0" w:color="FFFFFF"/>
              <w:right w:val="single" w:sz="8" w:space="0" w:color="17288B"/>
            </w:tcBorders>
            <w:shd w:fill="17288B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派遣先国・地域名</w:t>
            </w:r>
          </w:p>
        </w:tc>
        <w:tc>
          <w:tcPr>
            <w:tcW w:w="5778" w:type="dxa"/>
            <w:tcBorders>
              <w:top w:val="single" w:sz="8" w:space="0" w:color="17288B"/>
              <w:left w:val="single" w:sz="8" w:space="0" w:color="17288B"/>
              <w:bottom w:val="single" w:sz="8" w:space="0" w:color="17288B"/>
              <w:right w:val="single" w:sz="8" w:space="0" w:color="17288B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7288B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17288B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2"/>
            <w:tcBorders>
              <w:top w:val="single" w:sz="8" w:space="0" w:color="FFFFFF"/>
              <w:left w:val="single" w:sz="8" w:space="0" w:color="17288B"/>
              <w:bottom w:val="single" w:sz="8" w:space="0" w:color="FFFFFF"/>
              <w:right w:val="single" w:sz="8" w:space="0" w:color="17288B"/>
            </w:tcBorders>
            <w:shd w:fill="17288B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派遣先機関</w:t>
            </w:r>
          </w:p>
        </w:tc>
        <w:tc>
          <w:tcPr>
            <w:tcW w:w="5778" w:type="dxa"/>
            <w:tcBorders>
              <w:top w:val="single" w:sz="8" w:space="0" w:color="17288B"/>
              <w:left w:val="single" w:sz="8" w:space="0" w:color="17288B"/>
              <w:bottom w:val="single" w:sz="8" w:space="0" w:color="17288B"/>
              <w:right w:val="single" w:sz="8" w:space="0" w:color="17288B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gridSpan w:val="2"/>
            <w:tcBorders>
              <w:top w:val="single" w:sz="8" w:space="0" w:color="FFFFFF"/>
              <w:left w:val="single" w:sz="8" w:space="0" w:color="17288B"/>
              <w:bottom w:val="single" w:sz="8" w:space="0" w:color="FFFFFF"/>
              <w:right w:val="single" w:sz="8" w:space="0" w:color="17288B"/>
            </w:tcBorders>
            <w:shd w:fill="17288B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派遣プログラム期間</w:t>
            </w:r>
          </w:p>
        </w:tc>
        <w:tc>
          <w:tcPr>
            <w:tcW w:w="5778" w:type="dxa"/>
            <w:tcBorders>
              <w:top w:val="single" w:sz="8" w:space="0" w:color="17288B"/>
              <w:left w:val="single" w:sz="8" w:space="0" w:color="17288B"/>
              <w:bottom w:val="single" w:sz="8" w:space="0" w:color="17288B"/>
              <w:right w:val="single" w:sz="8" w:space="0" w:color="17288B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699" w:type="dxa"/>
            <w:gridSpan w:val="3"/>
            <w:tcBorders>
              <w:top w:val="single" w:sz="8" w:space="0" w:color="17288B"/>
              <w:left w:val="single" w:sz="8" w:space="0" w:color="17288B"/>
              <w:bottom w:val="single" w:sz="8" w:space="0" w:color="17288B"/>
              <w:right w:val="single" w:sz="8" w:space="0" w:color="17288B"/>
            </w:tcBorders>
            <w:shd w:fill="17288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派遣プログラムの内容について</w:t>
            </w:r>
          </w:p>
        </w:tc>
      </w:tr>
      <w:tr>
        <w:trPr>
          <w:trHeight w:val="1417" w:hRule="atLeast"/>
        </w:trPr>
        <w:tc>
          <w:tcPr>
            <w:tcW w:w="8699" w:type="dxa"/>
            <w:gridSpan w:val="3"/>
            <w:tcBorders>
              <w:top w:val="single" w:sz="8" w:space="0" w:color="17288B"/>
              <w:left w:val="single" w:sz="8" w:space="0" w:color="17288B"/>
              <w:bottom w:val="single" w:sz="8" w:space="0" w:color="17288B"/>
              <w:right w:val="single" w:sz="8" w:space="0" w:color="17288B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699" w:type="dxa"/>
            <w:gridSpan w:val="3"/>
            <w:tcBorders>
              <w:top w:val="single" w:sz="8" w:space="0" w:color="17288B"/>
              <w:left w:val="single" w:sz="8" w:space="0" w:color="17288B"/>
              <w:bottom w:val="single" w:sz="8" w:space="0" w:color="17288B"/>
              <w:right w:val="single" w:sz="8" w:space="0" w:color="17288B"/>
            </w:tcBorders>
            <w:shd w:fill="17288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Ⅱ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習成果について</w:t>
            </w:r>
          </w:p>
        </w:tc>
      </w:tr>
      <w:tr>
        <w:trPr>
          <w:trHeight w:val="1417" w:hRule="atLeast"/>
        </w:trPr>
        <w:tc>
          <w:tcPr>
            <w:tcW w:w="8699" w:type="dxa"/>
            <w:gridSpan w:val="3"/>
            <w:tcBorders>
              <w:top w:val="single" w:sz="8" w:space="0" w:color="17288B"/>
              <w:left w:val="single" w:sz="8" w:space="0" w:color="17288B"/>
              <w:bottom w:val="single" w:sz="8" w:space="0" w:color="17288B"/>
              <w:right w:val="single" w:sz="8" w:space="0" w:color="17288B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699" w:type="dxa"/>
            <w:gridSpan w:val="3"/>
            <w:tcBorders>
              <w:top w:val="single" w:sz="8" w:space="0" w:color="17288B"/>
              <w:left w:val="single" w:sz="8" w:space="0" w:color="17288B"/>
              <w:bottom w:val="single" w:sz="8" w:space="0" w:color="17288B"/>
              <w:right w:val="single" w:sz="8" w:space="0" w:color="17288B"/>
            </w:tcBorders>
            <w:shd w:fill="17288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Ⅲ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海外での経験について</w:t>
            </w:r>
          </w:p>
        </w:tc>
      </w:tr>
      <w:tr>
        <w:trPr>
          <w:trHeight w:val="1417" w:hRule="atLeast"/>
        </w:trPr>
        <w:tc>
          <w:tcPr>
            <w:tcW w:w="8699" w:type="dxa"/>
            <w:gridSpan w:val="3"/>
            <w:tcBorders>
              <w:top w:val="single" w:sz="8" w:space="0" w:color="17288B"/>
              <w:left w:val="single" w:sz="8" w:space="0" w:color="17288B"/>
              <w:bottom w:val="single" w:sz="8" w:space="0" w:color="17288B"/>
              <w:right w:val="single" w:sz="8" w:space="0" w:color="17288B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699" w:type="dxa"/>
            <w:gridSpan w:val="3"/>
            <w:tcBorders>
              <w:top w:val="single" w:sz="8" w:space="0" w:color="17288B"/>
              <w:left w:val="single" w:sz="8" w:space="0" w:color="17288B"/>
              <w:bottom w:val="single" w:sz="8" w:space="0" w:color="17288B"/>
              <w:right w:val="single" w:sz="8" w:space="0" w:color="17288B"/>
            </w:tcBorders>
            <w:shd w:fill="17288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Ⅳ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後の進路への影響について</w:t>
            </w:r>
          </w:p>
        </w:tc>
      </w:tr>
      <w:tr>
        <w:trPr>
          <w:trHeight w:val="1417" w:hRule="atLeast"/>
        </w:trPr>
        <w:tc>
          <w:tcPr>
            <w:tcW w:w="8699" w:type="dxa"/>
            <w:gridSpan w:val="3"/>
            <w:tcBorders>
              <w:top w:val="single" w:sz="8" w:space="0" w:color="17288B"/>
              <w:left w:val="single" w:sz="8" w:space="0" w:color="17288B"/>
              <w:bottom w:val="single" w:sz="8" w:space="0" w:color="17288B"/>
              <w:right w:val="single" w:sz="8" w:space="0" w:color="17288B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8699" w:type="dxa"/>
            <w:gridSpan w:val="3"/>
            <w:tcBorders>
              <w:top w:val="single" w:sz="8" w:space="0" w:color="17288B"/>
              <w:left w:val="single" w:sz="8" w:space="0" w:color="17288B"/>
              <w:bottom w:val="single" w:sz="8" w:space="0" w:color="17288B"/>
              <w:right w:val="single" w:sz="8" w:space="0" w:color="17288B"/>
            </w:tcBorders>
            <w:shd w:fill="17288B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Ⅴ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1417" w:hRule="atLeast"/>
        </w:trPr>
        <w:tc>
          <w:tcPr>
            <w:tcW w:w="8699" w:type="dxa"/>
            <w:gridSpan w:val="3"/>
            <w:tcBorders>
              <w:top w:val="single" w:sz="8" w:space="0" w:color="17288B"/>
              <w:left w:val="single" w:sz="8" w:space="0" w:color="17288B"/>
              <w:bottom w:val="single" w:sz="8" w:space="0" w:color="17288B"/>
              <w:right w:val="single" w:sz="8" w:space="0" w:color="17288B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Ver.4.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1:00Z</dcterms:created>
  <dc:creator/>
  <dc:description/>
  <cp:keywords/>
  <dc:language>en-US</dc:language>
  <cp:lastModifiedBy/>
  <dcterms:modified xsi:type="dcterms:W3CDTF">2023-05-31T07:43:00Z</dcterms:modified>
  <cp:revision>1</cp:revision>
  <dc:subject/>
  <dc:title/>
</cp:coreProperties>
</file>